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334200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  <w:t>Y-tunnus: 2135413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4"/>
          <w:szCs w:val="14"/>
        </w:rPr>
      </w:pPr>
      <w:r>
        <w:rPr>
          <w:rFonts w:cs="Arial"/>
          <w:b/>
          <w:bCs/>
          <w:color w:val="FF0000"/>
          <w:sz w:val="14"/>
          <w:szCs w:val="14"/>
        </w:rPr>
        <w:t>MIKÄLI TÄMÄ LOMAKE AVAUTUU TEKSTINKÄSITTELYOHJELMASSASI KIRJOITUSSUOJATTUNA,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/>
          <w:bCs/>
          <w:color w:val="FF0000"/>
          <w:sz w:val="14"/>
          <w:szCs w:val="14"/>
        </w:rPr>
        <w:t>TALLENNA TIEDOSTOSTA ENSIN KOPIO. AVAA SITTEN TALLENTAMASI KOPIO, TÄYTÄ SE JA TALLENNA UUDELLEN.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hakemus </w:t>
      </w:r>
      <w:r>
        <w:rPr>
          <w:rFonts w:cs="Arial"/>
          <w:b/>
          <w:bCs/>
          <w:i/>
          <w:iCs/>
          <w:color w:val="000000"/>
          <w:sz w:val="36"/>
          <w:szCs w:val="36"/>
        </w:rPr>
        <w:t>Tieteellinen hypnoosi ry</w:t>
      </w:r>
      <w:r>
        <w:rPr>
          <w:rFonts w:cs="Arial"/>
          <w:b/>
          <w:bCs/>
          <w:color w:val="000000"/>
          <w:sz w:val="36"/>
          <w:szCs w:val="36"/>
        </w:rPr>
        <w:t>:n järjestämälle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6"/>
          <w:szCs w:val="36"/>
        </w:rPr>
        <w:t>hypnoosin perusteet -kurssille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sa 1 – to 31.10., pe 01.11. ja la 02.11. sekä osa 2 – pe 29.11. ja la 30.11.2024 Helsinki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Täytä hakemus joko A) tietokoneella tekstinkäsittelyohjelmassa ja tallenna tai B) tulosta tämä lomake, täytä käsin, skannaa (HUOM! skannaus, </w:t>
      </w:r>
      <w:r>
        <w:rPr>
          <w:rFonts w:cs="Arial"/>
          <w:b/>
          <w:bCs/>
          <w:color w:val="000000"/>
          <w:sz w:val="20"/>
          <w:szCs w:val="20"/>
          <w:u w:val="single"/>
        </w:rPr>
        <w:t>ei puhelimella otettu valokuva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) ja tallenna pdf-muotoon. Lähetä sähköpostissa osoitteeseen lea.polso@gmail.com  </w:t>
      </w:r>
      <w:r>
        <w:rPr>
          <w:rFonts w:cs="Arial"/>
          <w:b/>
          <w:bCs/>
          <w:color w:val="FF3333"/>
          <w:sz w:val="20"/>
          <w:szCs w:val="20"/>
        </w:rPr>
        <w:t>viimeistään 03.10.2024.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Henkilötiedot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Nimi: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Lähiosoite: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Postinumero ja postitoimipaikka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Syntymävuosi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Sähköposti: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Puhelin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Koulutus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Perustutkinto (myös paikka ja aika)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Mahdolliset jatkotutkinnot (myös aika ja paikka)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Muu mahdollinen koulutus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Työpaikkatiedot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Työpaikka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Osoite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Postinumero ja postitoimipaikka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 xml:space="preserve">Puhelin:  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Tehtävänimike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  <w:t>Kurssin maksaja (itse / oma yritys / työnantaja ja laskutusosoite) Ilmoita myös, mikäli kurssimaksu 920 e (ALV-vapaa) jyvitetään esim. 50 % itse ja 50 % työnantaja tmv:</w:t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/>
          <w:b w:val="false"/>
          <w:bCs w:val="false"/>
          <w:i/>
          <w:iCs/>
          <w:color w:val="000000"/>
          <w:sz w:val="18"/>
          <w:szCs w:val="18"/>
        </w:rPr>
        <w:t>Kurssipaikat määräytyvät hakemusten saapumisjärjestyksen sekä ammattiryhmäpainotuksen yhdistelmällä. Toimittamalla hakemuksen vahvistat hyväksyväsi alla kuvatut ehdot.</w:t>
      </w:r>
      <w:r>
        <w:rPr>
          <w:rFonts w:cs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18"/>
          <w:szCs w:val="18"/>
        </w:rPr>
        <w:t>Ehdot eivät ole riippuvaisia peruutuksen syystä, eli koulutuksen järjestäjä ei tee peruutuksen syyn arviointia.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Arial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Peruutusehdot, mikäli haku pysyy auki 03.10. asti:</w:t>
      </w:r>
      <w:r>
        <w:rPr>
          <w:rFonts w:cs="Arial"/>
          <w:b w:val="false"/>
          <w:bCs w:val="false"/>
          <w:color w:val="000000"/>
          <w:sz w:val="18"/>
          <w:szCs w:val="18"/>
        </w:rPr>
        <w:t xml:space="preserve"> hakuajan umpeutumisen jälkeen ajalla 04.10.-17.10. tehdyissä peruutuksissa / jo hyväksytyn hakemuksen takaisin vetämisen tapauksessa veloitetaan 50 % kurssimaksusta + 35 e toimistokuluja. Jos peruutus tulee 18.10. tai sen jälkeen, veloitetaan 100 % kurssimaksu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Peruutusehdot, mikäli haku suljetaan jo ennen 03.10. :</w:t>
      </w:r>
      <w:r>
        <w:rPr>
          <w:rFonts w:cs="Arial"/>
          <w:b w:val="false"/>
          <w:bCs w:val="false"/>
          <w:color w:val="000000"/>
          <w:sz w:val="18"/>
          <w:szCs w:val="18"/>
        </w:rPr>
        <w:t xml:space="preserve"> Mikäli sopiva ryhmä muodostuu jo ennen hakuajan umpeutumista, vahvistetaan paikat jo aiemmin kontaktoimalla hakijat. Tällöin hakemukset muuttuvat sitoviksi, eikä osallistumista voi enää kuluitta perua, vaan veloitetaan 50 % kurssi-maksusta + 35 e toimistokuluja, mikäli peruutus tulee 17.10. mennessä.  Jos peruutus tulee 18.10. tai sen jälkeen, veloitetaan 100 % kurssimaksusta.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14"/>
          <w:szCs w:val="14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 w:val="14"/>
          <w:szCs w:val="14"/>
        </w:rPr>
      </w:pPr>
      <w:r>
        <w:rPr>
          <w:rFonts w:cs="Arial" w:ascii="Arial" w:hAnsi="Arial"/>
          <w:b/>
          <w:bCs/>
          <w:color w:val="3333FF"/>
          <w:sz w:val="14"/>
          <w:szCs w:val="14"/>
        </w:rPr>
        <w:t>TIETEELLINEN HYPNOOSI RY PIDÄTTÄÄ OIKEUDET AIKATAULU- JA SISÄLTÖMUUTOKSIIN. LUENNOITSIJAN YLLÄTTÄVÄSSÄ ESTEELLISYYS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 w:val="14"/>
          <w:szCs w:val="14"/>
        </w:rPr>
      </w:pPr>
      <w:r>
        <w:rPr>
          <w:rFonts w:cs="Arial" w:ascii="Arial" w:hAnsi="Arial"/>
          <w:b/>
          <w:bCs/>
          <w:color w:val="3333FF"/>
          <w:sz w:val="14"/>
          <w:szCs w:val="14"/>
        </w:rPr>
        <w:t>TAPAUKSESSA VOIDAAN JOKIN LUENTO-OSIO ESITTÄÄ LUENTOTALLENTEELTA TAI ETÄYHTEYDELLÄ. KURSSIN SUORITTAMINEN VAAT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FF"/>
          <w:sz w:val="14"/>
          <w:szCs w:val="14"/>
        </w:rPr>
      </w:pPr>
      <w:r>
        <w:rPr>
          <w:rFonts w:cs="Arial" w:ascii="Arial" w:hAnsi="Arial"/>
          <w:b/>
          <w:bCs/>
          <w:color w:val="3333FF"/>
          <w:sz w:val="14"/>
          <w:szCs w:val="14"/>
        </w:rPr>
        <w:t>LÄHIOSALLISTUMISTA SEMINAARITLASSA AINAKIN KAIKKIIN HARJOITUKSIIN PAIKAN PÄÄLLÄ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4:46Z</dcterms:created>
  <dc:creator/>
  <dc:description/>
  <dc:language>en-US</dc:language>
  <cp:lastModifiedBy/>
  <dcterms:modified xsi:type="dcterms:W3CDTF">2017-10-17T06:59:56Z</dcterms:modified>
  <cp:revision>39</cp:revision>
  <dc:subject/>
  <dc:title/>
</cp:coreProperties>
</file>